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SU had their big free concert on Saturday. Seeing as I have only one test left (next Monday), I went early and planned to stay long. Unfortunately they booked some very lame afternoon bands because, as the promoter told me, "It's too early for rock and roll." </w:t>
      </w:r>
    </w:p>
    <w:p>
      <w:pPr>
        <w:pStyle w:val="Normal"/>
        <w:rPr/>
      </w:pPr>
      <w:r>
        <w:rPr/>
      </w:r>
    </w:p>
    <w:p>
      <w:pPr>
        <w:pStyle w:val="Normal"/>
        <w:rPr/>
      </w:pPr>
      <w:r>
        <w:rPr/>
        <w:t xml:space="preserve">Luckily enough there was a track meet, a baseball game, and even a big huge Indian PowWow in the basketball arena. The PowWow was amazing - I haven't seen those kinds of colors since HHDL blessed the Tibetan's Children's school. I learned later that people spend the entire year making their costumes - men, women and children. Really crazy stuff. </w:t>
      </w:r>
    </w:p>
    <w:p>
      <w:pPr>
        <w:pStyle w:val="Normal"/>
        <w:rPr/>
      </w:pPr>
      <w:r>
        <w:rPr/>
      </w:r>
    </w:p>
    <w:p>
      <w:pPr>
        <w:pStyle w:val="Normal"/>
        <w:rPr/>
      </w:pPr>
      <w:r>
        <w:rPr/>
        <w:t xml:space="preserve">Anyway, I roll back over to the festival around 5:00 and find it had filled up some, but mostly people were just hanging out in the beer garden or watching some guys doing tricks on a short snow ramp. There was room right in front of the stage, so I snuck up there and positioned myself leaning up against the moat, smack dab in the middle of the stage - best seat in the house. </w:t>
      </w:r>
    </w:p>
    <w:p>
      <w:pPr>
        <w:pStyle w:val="Normal"/>
        <w:rPr/>
      </w:pPr>
      <w:r>
        <w:rPr/>
      </w:r>
    </w:p>
    <w:p>
      <w:pPr>
        <w:pStyle w:val="Normal"/>
        <w:rPr/>
      </w:pPr>
      <w:r>
        <w:rPr/>
        <w:t xml:space="preserve">As the crowd filled in it got so packed that I couldn't move an inch in either direction. The first band came out and they are the reigning WSU hometown heroes, Eclectic Experience. Not a bad band - although there was nothing eclectic about it. It was a straight up funk unit with two rap singers. Kind of a cheesy element to it, but they played just fine and it wasn't at all unpleasant. </w:t>
      </w:r>
    </w:p>
    <w:p>
      <w:pPr>
        <w:pStyle w:val="Normal"/>
        <w:rPr/>
      </w:pPr>
      <w:r>
        <w:rPr/>
      </w:r>
    </w:p>
    <w:p>
      <w:pPr>
        <w:pStyle w:val="Normal"/>
        <w:rPr/>
      </w:pPr>
      <w:r>
        <w:rPr/>
        <w:t xml:space="preserve">Next was some MTV comedian who was very funny, but way too blue for an audience that sported grade-schoolers. I looked over at some parents who had brought their kids to see the bands and they weren't all that happy. </w:t>
      </w:r>
    </w:p>
    <w:p>
      <w:pPr>
        <w:pStyle w:val="Normal"/>
        <w:rPr/>
      </w:pPr>
      <w:r>
        <w:rPr/>
      </w:r>
    </w:p>
    <w:p>
      <w:pPr>
        <w:pStyle w:val="Normal"/>
        <w:rPr/>
      </w:pPr>
      <w:r>
        <w:rPr/>
        <w:t xml:space="preserve">But the big headliner was Everclear. Portland Oregon's own megaband. I've seen Art Alexakis a number of times at political events in Portland, but had never heard the whole group play. They take the stage and all of the sudden the crowd jams the front of the stage squishing the snot out of everyone up front. Luckily that damn chair gives me some space, but I had people literally landing on top of me all night long. </w:t>
      </w:r>
    </w:p>
    <w:p>
      <w:pPr>
        <w:pStyle w:val="Normal"/>
        <w:rPr/>
      </w:pPr>
      <w:r>
        <w:rPr/>
      </w:r>
    </w:p>
    <w:p>
      <w:pPr>
        <w:pStyle w:val="Normal"/>
        <w:rPr/>
      </w:pPr>
      <w:r>
        <w:rPr/>
        <w:t xml:space="preserve">As they're pounding out their first tune, I look at the keyboard player and he's the only familiar face in the band. I'm wracking my brain cells trying to figure out who I've seen him play with before, but nothing is registering. Then it hits me - the last time I saw this guy play was in Peter Thomas's basement! Peter Thomas is the guy who was supposed to announce FORK at the Ajeet Pal II gig. He flew in with Bagus and Mondale from New Orleans for the gig and we even put his name on the poster (Pete used to be the head of security of adidas as well as the pot dealer). We pulled a nice crowd that night - and plenty of the people were there to see Pete who is kind of a local celebrity. Although he rented a tux for his duties, Pete was so wasted by the time we got on stage that he couldn't remember our names. I wanted him to do a kind of 'Blues Brothers' intro to us and then we were gonna race into Party Time. The names of the people he couldn't remember were Me; Bagus - who he basically lives with in New Orleans; Tad, his landlord; Jason, who he worked with for five years; and Dan whom he's bragged about knowing for several years. </w:t>
      </w:r>
    </w:p>
    <w:p>
      <w:pPr>
        <w:pStyle w:val="Normal"/>
        <w:rPr/>
      </w:pPr>
      <w:r>
        <w:rPr/>
      </w:r>
    </w:p>
    <w:p>
      <w:pPr>
        <w:pStyle w:val="Normal"/>
        <w:rPr/>
      </w:pPr>
      <w:r>
        <w:rPr/>
        <w:t xml:space="preserve">So that's Pete - but, when he lived in Portland he threw great freaking parties. He went to high school with tons of musicians and he always had bands going at his house. On a number of occasions he had a really good bass player, Josh Crowley at his parties. I was never really tight with the guy, but we both knew each other from the scene. </w:t>
      </w:r>
    </w:p>
    <w:p>
      <w:pPr>
        <w:pStyle w:val="Normal"/>
        <w:rPr/>
      </w:pPr>
      <w:r>
        <w:rPr/>
      </w:r>
    </w:p>
    <w:p>
      <w:pPr>
        <w:pStyle w:val="Normal"/>
        <w:rPr/>
      </w:pPr>
      <w:r>
        <w:rPr/>
        <w:t xml:space="preserve">So after the Everclear show, I roll around back stage and discover that security is basically non-existent. Either that or I looked like I somehow belonged and they let me cruise the place. I roll up to Josh and say, "Dude, last time I saw you play was at the Sextant." He looked puzzled and said, "Can't place it dude...  Oh wait - outdoors - at that adidas gig!" He didn't recognize me because I was walking at the time and had a corporate cut (now I'm as ratty as I've ever been!). He finally places me and has a gazillion questions about old friends - especially Peter. </w:t>
      </w:r>
    </w:p>
    <w:p>
      <w:pPr>
        <w:pStyle w:val="Normal"/>
        <w:rPr/>
      </w:pPr>
      <w:r>
        <w:rPr/>
      </w:r>
    </w:p>
    <w:p>
      <w:pPr>
        <w:pStyle w:val="Normal"/>
        <w:rPr/>
      </w:pPr>
      <w:r>
        <w:rPr/>
        <w:t>But the Everclear promo wagon wisps them away to do autographs and photos. I hang around until the end then find I'm one of just a few people hanging with the band. My first ever big-huge concert back-stage experience. But shit - half the guys in the band are in rehab and nobody drinks. No groupies and needles on this one. Just a bunch of tired dudes looking for their hotel room. I have a feeling the scene would have been a lot dirtier five years ago - but a good night out nonetheless. And as it stands, Josh Crowley is the first face I've recognized since moving to Pullman. I feel like I’m living abroad here -  I might as well be in freaking R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03:00Z</dcterms:created>
  <dc:creator>Tom Haig</dc:creator>
  <dc:description/>
  <cp:keywords/>
  <dc:language>en-US</dc:language>
  <cp:lastModifiedBy>Tom Haig</cp:lastModifiedBy>
  <dcterms:modified xsi:type="dcterms:W3CDTF">2007-04-24T02:10:00Z</dcterms:modified>
  <cp:revision>3</cp:revision>
  <dc:subject/>
  <dc:title>WSU had their big free concert on Saturday</dc:title>
</cp:coreProperties>
</file>